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ockwell" w:ascii="Rockwell" w:hAnsi="Rockwell"/>
          <w:sz w:val="28"/>
          <w:szCs w:val="28"/>
          <w:u w:val="single"/>
        </w:rPr>
        <w:t>Eviden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02431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rFonts w:ascii="Rockwell" w:hAnsi="Rockwell" w:cs="Rockwel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  <w:u w:val="single"/>
                              </w:rPr>
                              <w:t>Assessing Knowledge and Understanding Using KS2 QCA Units</w:t>
                              <w:tab/>
                              <w:t>Topic: 6E Fo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25.05pt;mso-wrap-distance-left:9.05pt;mso-wrap-distance-right:9.05pt;mso-wrap-distance-top:0pt;mso-wrap-distance-bottom:0pt;margin-top:-27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center"/>
                        <w:rPr>
                          <w:rFonts w:ascii="Rockwell" w:hAnsi="Rockwell" w:cs="Rockwel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  <w:u w:val="single"/>
                        </w:rPr>
                        <w:t>Assessing Knowledge and Understanding Using KS2 QCA Units</w:t>
                        <w:tab/>
                        <w:t>Topic: 6E Forces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772"/>
        <w:gridCol w:w="4772"/>
        <w:gridCol w:w="4772"/>
      </w:tblGrid>
      <w:tr>
        <w:trPr>
          <w:trHeight w:val="4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3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5</w:t>
            </w:r>
          </w:p>
        </w:tc>
      </w:tr>
      <w:tr>
        <w:trPr>
          <w:trHeight w:val="21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>Link cause and effect in simple explanation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>Sequence pushes and pulls in order of magnitud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>Appreciate that machines, wind, waves etc. can exert pushes and pull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>Use the term force to describe pushes and pull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>Know that pushes and pulls can be used to bring an object to a stop more quickl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>Make generalizations about physical phenomena, eg, motion is affected by forces, including gravity and friction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>Recognize that changes in movement can be brought about only by the action of a forc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>Know gravity as a pull of the earth on object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>Know that the force of the earth on objects is called weight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>Explain friction as the general term for the force opposing movement between objects in contact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>Know how to measure the size of a force with a force meter and the unit of force is a newton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>Appreciate a force can act on an object simultaneousl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emonstrate knowledge and understanding of physical   processes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26" w:leader="none"/>
              </w:tabs>
              <w:ind w:left="317" w:hanging="317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Explain how when several forces act on an object they can either reinforce or oppose each other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26" w:leader="none"/>
              </w:tabs>
              <w:ind w:left="317" w:hanging="317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Estimate the size of a force in newtons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26" w:leader="none"/>
              </w:tabs>
              <w:ind w:left="317" w:hanging="317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Use the terms ‘balanced’ and ‘unbalanced’ in describing several forces on an object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10915" w:leader="none"/>
              </w:tabs>
              <w:ind w:left="317" w:hanging="317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Explain that when forces on an object are unbalanced it will wither speed up or slow down or change shape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26" w:leader="none"/>
                <w:tab w:val="left" w:pos="10915" w:leader="none"/>
              </w:tabs>
              <w:ind w:left="317" w:hanging="317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Recognise that gravity is the force of attraction between an object and the Earth or the Moon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26" w:leader="none"/>
                <w:tab w:val="left" w:pos="10915" w:leader="none"/>
              </w:tabs>
              <w:ind w:left="317" w:hanging="317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Understand that air resistance is the frictional force of air on objects moving through it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26" w:leader="none"/>
                <w:tab w:val="left" w:pos="10915" w:leader="none"/>
              </w:tabs>
              <w:ind w:left="317" w:hanging="317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Draw force diagrams with arrows showing the direction of forces acting on an object</w:t>
            </w: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</w:tc>
      </w:tr>
      <w:tr>
        <w:trPr>
          <w:trHeight w:val="29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ldren will identify the weight as a for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ldren recognise that more than one force can act on an objec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y can measure forces using a force meter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>Children know force is measured in newton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>They know gravity is a for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>They describe situations in which there are 2 forces acting on an object and recognise that when the object is at rest the forces are equal or balanced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>Children can draw diagrams using arrows to show forces acting on an objec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>Use a force meter to accurately measure forc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>Can describe the difference between an object suspended in air and wat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 xml:space="preserve">Can describe the effect of air resistance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children can describe and explain the motion of some familiar objects in terms of balanced and unbalanced forces e.g. a boat floa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children can describe the difference between an object on the earth and the same object on the moon in relation to gravi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explain the difference between an object suspended in air and wate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explain how air resistance slows moving objects</w:t>
            </w:r>
          </w:p>
        </w:tc>
      </w:tr>
      <w:tr>
        <w:trPr>
          <w:trHeight w:val="32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2"/>
                <w:szCs w:val="22"/>
                <w:u w:val="single"/>
              </w:rPr>
            </w:pPr>
            <w:r>
              <w:rPr>
                <w:rFonts w:cs="Raavi" w:ascii="Rockwell" w:hAnsi="Rockwell"/>
                <w:b/>
                <w:sz w:val="22"/>
                <w:szCs w:val="22"/>
                <w:u w:val="single"/>
              </w:rPr>
              <w:t>Children’s Nam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aavi"/>
                <w:b/>
                <w:b/>
                <w:sz w:val="32"/>
                <w:szCs w:val="32"/>
                <w:u w:val="single"/>
              </w:rPr>
            </w:pPr>
            <w:r>
              <w:rPr>
                <w:rFonts w:cs="Raavi" w:ascii="Rockwell" w:hAnsi="Rockwel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13" w:right="479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7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0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0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70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00:00Z</dcterms:created>
  <dc:creator>PWATERS</dc:creator>
  <dc:description/>
  <cp:keywords/>
  <dc:language>en-US</dc:language>
  <cp:lastModifiedBy>KSample</cp:lastModifiedBy>
  <cp:lastPrinted>2009-01-20T10:48:00Z</cp:lastPrinted>
  <dcterms:modified xsi:type="dcterms:W3CDTF">2009-06-30T06:26:00Z</dcterms:modified>
  <cp:revision>6</cp:revision>
  <dc:subject/>
  <dc:title>Evidence :</dc:title>
</cp:coreProperties>
</file>